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499"/>
        <w:gridCol w:w="4883"/>
      </w:tblGrid>
      <w:tr>
        <w:trPr>
          <w:trHeight w:val="360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98220</wp:posOffset>
                      </wp:positionH>
                      <wp:positionV relativeFrom="paragraph">
                        <wp:posOffset>-5715</wp:posOffset>
                      </wp:positionV>
                      <wp:extent cx="762000" cy="702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702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07365" cy="641350"/>
                                        <wp:effectExtent l="0" t="0" r="0" b="0"/>
                                        <wp:docPr id="2" name="_x0012__x0002_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_x0012__x0002_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20" r="-26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7365" cy="64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М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55.35pt;mso-wrap-distance-left:9.05pt;mso-wrap-distance-right:9.05pt;mso-wrap-distance-top:0pt;mso-wrap-distance-bottom:0pt;margin-top:-0.45pt;mso-position-vertical-relative:text;margin-left:7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641350"/>
                                  <wp:effectExtent l="0" t="0" r="0" b="0"/>
                                  <wp:docPr id="3" name="_x0012__x0002_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_x0012__x0002_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20" r="-2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М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УПРАВЛЕНИЕ ОБРАЗОВА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 xml:space="preserve">АДМИНИСТРАЦИИ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cs="Liberation Serif" w:ascii="Liberation Serif" w:hAnsi="Liberation Serif"/>
                <w:b/>
              </w:rPr>
              <w:t>НИЖНЕТУРИНСКО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</w:rPr>
            </w:pPr>
            <w:r>
              <w:rPr>
                <w:rFonts w:eastAsia="Liberation Serif" w:cs="Liberation Serif" w:ascii="Liberation Serif" w:hAnsi="Liberation Serif"/>
                <w:b/>
              </w:rPr>
              <w:t xml:space="preserve"> </w:t>
            </w:r>
            <w:r>
              <w:rPr>
                <w:rFonts w:cs="Liberation Serif" w:ascii="Liberation Serif" w:hAnsi="Liberation Serif"/>
                <w:b/>
              </w:rPr>
              <w:t>ГОРОДСКОГО 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81280</wp:posOffset>
                      </wp:positionV>
                      <wp:extent cx="2438400" cy="2540"/>
                      <wp:effectExtent l="635" t="19050" r="635" b="190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38280" cy="25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4pt" to="204.55pt,6.5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ab/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4221, г. Нижняя Тура Свердловской обла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л. 40 лет Октября,  2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тел./факс   (34342)  2-79-65,   2-79-34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  <w:lang w:val="en-US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  <w:lang w:val="en-US"/>
              </w:rPr>
              <w:t>E-mail: sekret_uo@ntura-adm.ru</w:t>
            </w:r>
          </w:p>
          <w:p>
            <w:pPr>
              <w:pStyle w:val="Normal"/>
              <w:ind w:left="200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КПО 02116184               ОГРН 1026601484172</w:t>
            </w:r>
          </w:p>
          <w:p>
            <w:pPr>
              <w:pStyle w:val="Normal"/>
              <w:ind w:left="200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НН/КПП  6624002200/661501001</w:t>
            </w:r>
          </w:p>
          <w:p>
            <w:pPr>
              <w:pStyle w:val="Normal"/>
              <w:ind w:left="17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т </w:t>
            </w:r>
            <w:r>
              <w:rPr>
                <w:rFonts w:cs="Liberation Serif" w:ascii="Liberation Serif" w:hAnsi="Liberation Serif"/>
                <w:u w:val="single"/>
              </w:rPr>
              <w:t xml:space="preserve">                              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 № </w:t>
            </w:r>
            <w:r>
              <w:rPr>
                <w:rFonts w:cs="Liberation Serif" w:ascii="Liberation Serif" w:hAnsi="Liberation Serif"/>
              </w:rPr>
              <w:t xml:space="preserve"> ________</w:t>
            </w:r>
          </w:p>
          <w:p>
            <w:pPr>
              <w:pStyle w:val="Normal"/>
              <w:ind w:left="176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  №</w:t>
            </w:r>
            <w:r>
              <w:rPr>
                <w:rFonts w:cs="Liberation Serif" w:ascii="Liberation Serif" w:hAnsi="Liberation Serif"/>
              </w:rPr>
              <w:t xml:space="preserve">_______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от </w:t>
            </w:r>
            <w:r>
              <w:rPr>
                <w:rFonts w:cs="Liberation Serif" w:ascii="Liberation Serif" w:hAnsi="Liberation Serif"/>
              </w:rPr>
              <w:t>____________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 xml:space="preserve"> 20__г</w:t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97" w:hanging="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ководителям общеобразовательных организаций, подведомственных Управлению образования администрации Нижнетуринского городского округа</w:t>
            </w:r>
          </w:p>
        </w:tc>
      </w:tr>
      <w:tr>
        <w:trPr>
          <w:trHeight w:val="251" w:hRule="atLeast"/>
        </w:trPr>
        <w:tc>
          <w:tcPr>
            <w:tcW w:w="454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</w:tc>
        <w:tc>
          <w:tcPr>
            <w:tcW w:w="53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  <w:lang w:val="en-US" w:eastAsia="en-US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начале работы в ФГИС «Моя школа» </w:t>
            </w:r>
          </w:p>
        </w:tc>
        <w:tc>
          <w:tcPr>
            <w:tcW w:w="4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Уважаемые руководители!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о исполнение федерального закона Российской Федерации от 29 декабря 2012 года № 273-ФЗ «Об образовании в Российской Федерации», постановления Правительства Российской Федерации от 13.07.2022 № 1241 «О федеральной государственной информационной системе «Моя школа» и внесении изменений в подпункт «а» пункта 2 Положения об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и исполнения государственных и муниципальных функций в электронном виде», для осуществления внедрения и использования ресурсов ФГИС «Моя школа» в общеобразовательных организациях  необходимо определить администратора (ов) уровня общеобразовательной организации для работы в ФГИС «Моя школа» (далее – администратор ОО). 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contextualSpacing/>
        <w:jc w:val="both"/>
        <w:outlineLvl w:val="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ля создания учетной записи администратора ОО в ФГИС «Моя школа» прошу в срок до 14:00 часов 29.09.2023 года предоставить информацию об администраторе(ах) ОО  по ссылке: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forms.yandex.ru/u/6515211e02848fd36bb25c5c/</w:t>
        </w:r>
      </w:hyperlink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качестве администраторов ОО рекомендовано определить инженера-электроника или должностное лицо, имеющего уровень уверенного пользователя персональным компьютером и сетью «Интернет» и/или руководителя ОО. Администратор ОО должен иметь подтвержденную учетную запись в единой системе идентификации и аутентификации. О создании учетной записи администратору ОО будет сообщено по электронной почте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ступ администратора ОО в ФГИС «Моя школа» осуществляется посредством подсистемы «Единая точка доступа» (далее – ЕТД). ЕТД предназначена для централизованного управления пользователями, правами их доступа, обеспечения аутентификации и авторизации во ФГИС «Моя школа»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бочее место администратора ОО должно соответствовать определенным техническим требованиям (инструкция прилагается).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 инструкциями  по работе с ЕТД и работе в ФГИС «Моя школа» можно ознакомится по ссылке https://myschool.guppros.ru/instrukcii-po-platforme/administratoram/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Администратору ОО необходимо незамедлительно после получения доступа и настройки ЕТД приступить к внесению сведений в ФГИС «Моя школа»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шу руководителя общеобразовательной организации обеспечить проведение информационной работы с педагогическими работниками, обучающимися и их родителями (законными представителями) по регистрации в ФГИС «Моя школа» (инструктивные материалы прилагаются), обеспечит подтверждение регистрации. </w:t>
      </w:r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срок до 04.10.2023 и далее каждый понедельник предоставлять информацию по показателю «Вовлеченность в использование ресурсов ФГИС «Моя школа» по ссылке:  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s://forms.yandex.ru/u/650d5f6ec09c02a6297b3431/</w:t>
        </w:r>
      </w:hyperlink>
    </w:p>
    <w:p>
      <w:pPr>
        <w:pStyle w:val="Normal"/>
        <w:shd w:fill="FFFFFF" w:val="clear"/>
        <w:tabs>
          <w:tab w:val="clear" w:pos="708"/>
          <w:tab w:val="left" w:pos="7968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казатель «Вовлеченность в использование ресурсов ФГИС «Моя школа» в муниципальных образовательных организациях находится на контроле Правительства Свердловской области и будет рассматриваться в ходе проведения собеседований с главами муниципальных образований. 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5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иложение: на 42 л. в 1 экз. 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outlineLvl w:val="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777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И.о. начальника </w:t>
              <w:br/>
              <w:t>Управления образования</w:t>
            </w:r>
          </w:p>
        </w:tc>
        <w:tc>
          <w:tcPr>
            <w:tcW w:w="5777" w:type="dxa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right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.Н. Холмогорова</w:t>
            </w:r>
          </w:p>
        </w:tc>
      </w:tr>
    </w:tbl>
    <w:p>
      <w:pPr>
        <w:pStyle w:val="Foo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Footer"/>
        <w:rPr/>
      </w:pPr>
      <w:r>
        <w:rPr>
          <w:rFonts w:cs="Liberation Serif" w:ascii="Liberation Serif" w:hAnsi="Liberation Serif"/>
        </w:rPr>
        <w:br/>
      </w:r>
      <w:r>
        <w:rPr>
          <w:rFonts w:cs="Liberation Serif" w:ascii="Liberation Serif" w:hAnsi="Liberation Serif"/>
          <w:color w:val="808080"/>
        </w:rPr>
        <w:t>Оксана Геннадьевна Марченко</w:t>
      </w:r>
    </w:p>
    <w:p>
      <w:pPr>
        <w:pStyle w:val="Footer"/>
        <w:rPr>
          <w:rFonts w:ascii="Liberation Serif" w:hAnsi="Liberation Serif" w:cs="Liberation Serif"/>
          <w:color w:val="808080"/>
        </w:rPr>
      </w:pPr>
      <w:r>
        <w:rPr>
          <w:rFonts w:cs="Liberation Serif" w:ascii="Liberation Serif" w:hAnsi="Liberation Serif"/>
          <w:color w:val="808080"/>
        </w:rPr>
        <w:t>(37342)27925</w:t>
      </w:r>
    </w:p>
    <w:p>
      <w:pPr>
        <w:pStyle w:val="Footer"/>
        <w:rPr>
          <w:rFonts w:ascii="Liberation Serif" w:hAnsi="Liberation Serif" w:cs="Liberation Serif"/>
          <w:color w:val="808080"/>
        </w:rPr>
      </w:pPr>
      <w:r>
        <w:rPr>
          <w:rFonts w:cs="Liberation Serif" w:ascii="Liberation Serif" w:hAnsi="Liberation Serif"/>
          <w:color w:val="808080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forms.yandex.ru/u/6515211e02848fd36bb25c5c/" TargetMode="External"/><Relationship Id="rId5" Type="http://schemas.openxmlformats.org/officeDocument/2006/relationships/hyperlink" Target="https://forms.yandex.ru/u/650d5f6ec09c02a6297b343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04:00Z</dcterms:created>
  <dc:creator>NONAME</dc:creator>
  <dc:description/>
  <cp:keywords/>
  <dc:language>en-US</dc:language>
  <cp:lastModifiedBy>Пользователь Windows</cp:lastModifiedBy>
  <cp:lastPrinted>2023-02-21T16:49:00Z</cp:lastPrinted>
  <dcterms:modified xsi:type="dcterms:W3CDTF">2023-09-28T13:01:00Z</dcterms:modified>
  <cp:revision>4</cp:revision>
  <dc:subject/>
  <dc:title> </dc:title>
</cp:coreProperties>
</file>